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1 квартал 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первом квартале  2022 года поступило на рассмотрение - 82 интернет обращения по различным каналам связи, а именно: интернет обращений ФНС России  поступило -14 обращения,  по ЛК-2 – 15 обращения, по ЛКИП поступило -44 обращения, перенаправлено из других субъектов- 6 обращение, на бумажном носителе поступило- 3 обращения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первом квартал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9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2 обращений. Также в Управлении на рассмотрении находилось еще 11 обращений граждан, поступившие в более ранние сроки. Таким образом, в отчетном периоде на контроле в Управлении находилось 93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апреля 2022 – 10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2 по 31.03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7:00Z</dcterms:created>
  <dc:creator>User</dc:creator>
  <dc:description/>
  <dc:language>en-US</dc:language>
  <cp:lastModifiedBy>0600-00-255</cp:lastModifiedBy>
  <cp:lastPrinted>2022-04-04T12:19:00Z</cp:lastPrinted>
  <dcterms:modified xsi:type="dcterms:W3CDTF">2022-04-04T09:20:00Z</dcterms:modified>
  <cp:revision>3</cp:revision>
  <dc:subject/>
  <dc:title>14</dc:title>
</cp:coreProperties>
</file>